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5"/>
      </w:tblGrid>
      <w:tr>
        <w:trPr>
          <w:trHeight w:val="77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Сев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87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50"/>
        <w:gridCol w:w="443"/>
        <w:gridCol w:w="517"/>
        <w:gridCol w:w="1245"/>
        <w:gridCol w:w="3345"/>
        <w:gridCol w:w="846"/>
        <w:gridCol w:w="851"/>
        <w:gridCol w:w="890"/>
      </w:tblGrid>
      <w:tr>
        <w:trPr>
          <w:trHeight w:val="102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Северский район, являющееся основанием для расход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резерв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-вый расход за 20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2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   исполне-ния 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Утвержденный размер резервного фонда на 2022 год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Направлено на непредвид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80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9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из  них:</w:t>
            </w:r>
          </w:p>
        </w:tc>
      </w:tr>
      <w:tr>
        <w:trPr>
          <w:trHeight w:val="145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543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4.20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риобретение беспилотного летательного аппарат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Дорожное хозяйство (дорожные фонды)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17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1.20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роведение неотложных аварийно-восстановительных работ на участке автомобильной дороги «Подъезд к пос. Планческая Щель от ст-цы Крепостной», разрушенном в результате подъема уровня воды в реке Афипс до отметок опасного уровн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129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26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2.20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роведение неотложных аварийно-восстановительных работ на участке автомобильной дороги «Подъезд к хутору Новоалексеевскому от хутора Свободного», размытом в результате выпадения обильных осадков, поднятия уровня воды в ручь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Северский район, являющееся основанием для расход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резерв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-вый расход за 20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2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   исполне-ния </w:t>
            </w:r>
          </w:p>
        </w:tc>
      </w:tr>
      <w:tr>
        <w:trPr>
          <w:trHeight w:val="43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Образование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7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10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Дошкольное образ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49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от 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4.20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офинасирование субсидии из бюджета Краснодарского края на неотложные аварийно-восстановительные работы на объекте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МБДОУ Детский сад ОВ № 26 поселка Октябрьского Черноморского городского поселения, пострадавшем в результате чрезвычайной ситуации, произошедшей 24 января 2022 года на территории Севе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Дошкольное образ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213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1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емьям</w:t>
            </w:r>
            <w:r>
              <w:rPr>
                <w:sz w:val="22"/>
                <w:szCs w:val="22"/>
              </w:rPr>
              <w:t xml:space="preserve"> лиц, призванных на военную службу в соответствии с Указом Президента РФ от 21.09.2022 №647 «Об объявлении частичной мобилизации в Российской Федерации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3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щее образ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7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7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232 </w:t>
            </w:r>
            <w:r>
              <w:rPr>
                <w:sz w:val="22"/>
                <w:szCs w:val="22"/>
                <w:shd w:fill="auto" w:val="clear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</w:t>
            </w:r>
            <w:r>
              <w:rPr>
                <w:sz w:val="22"/>
                <w:szCs w:val="22"/>
                <w:shd w:fill="auto" w:val="clear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02</w:t>
            </w:r>
            <w:r>
              <w:rPr>
                <w:sz w:val="22"/>
                <w:szCs w:val="22"/>
                <w:shd w:fill="auto" w:val="clear"/>
              </w:rPr>
              <w:t>.2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сирование субсидии из бюджета Краснодарского края на оказание единовременной материальной и финансовой помощи в связи с утратой имущества первой необходимости гражданам, пострадавшим в результате чрезвычайной ситуации муниципального характера на территории Северского райо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февраля</w:t>
            </w:r>
            <w:r>
              <w:rPr>
                <w:sz w:val="22"/>
                <w:szCs w:val="22"/>
              </w:rPr>
              <w:t xml:space="preserve"> 2022 го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6,7</w:t>
            </w:r>
          </w:p>
        </w:tc>
      </w:tr>
      <w:tr>
        <w:trPr>
          <w:trHeight w:val="2145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793 </w:t>
            </w:r>
            <w:r>
              <w:rPr>
                <w:sz w:val="22"/>
                <w:szCs w:val="22"/>
                <w:shd w:fill="auto" w:val="clear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8</w:t>
            </w:r>
            <w:r>
              <w:rPr>
                <w:sz w:val="22"/>
                <w:szCs w:val="22"/>
                <w:shd w:fill="auto" w:val="clear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09</w:t>
            </w:r>
            <w:r>
              <w:rPr>
                <w:sz w:val="22"/>
                <w:szCs w:val="22"/>
                <w:shd w:fill="auto" w:val="clear"/>
              </w:rPr>
              <w:t>.2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субсидии из бюджета Краснодарского края на предоставление социальной выплаты на приобретение жилого помещения гражданам, лишившимся жилого помещения в результате чрезвычайной ситу-ации муниципального характера на территории Северского района 6 июля 2021 го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Северский район, являющееся основанием для расход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резерв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-вый расход за 20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2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   исполне-ния </w:t>
            </w:r>
          </w:p>
        </w:tc>
      </w:tr>
      <w:tr>
        <w:trPr>
          <w:trHeight w:val="552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22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2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казание материальной помощи</w:t>
            </w:r>
            <w:r>
              <w:rPr>
                <w:sz w:val="22"/>
                <w:szCs w:val="22"/>
              </w:rPr>
              <w:t xml:space="preserve"> гражданам, пострадавшим в результате чрезвычайных ситуаций муниципального характер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212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7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398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8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456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8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818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0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2327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2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2420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2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32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3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казание материальной помощи</w:t>
            </w:r>
            <w:r>
              <w:rPr>
                <w:sz w:val="22"/>
                <w:szCs w:val="22"/>
              </w:rPr>
              <w:t xml:space="preserve">  гражданам, пострадавшим в результате пожар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077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6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658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9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73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9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782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9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59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4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Денежное пособие семьям умерших Почетных граждан Север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2410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2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331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3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3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казание материальной помощи</w:t>
            </w:r>
            <w:r>
              <w:rPr>
                <w:sz w:val="22"/>
                <w:szCs w:val="22"/>
              </w:rPr>
              <w:t xml:space="preserve"> гражданам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опавшим</w:t>
            </w:r>
            <w:r>
              <w:rPr>
                <w:sz w:val="22"/>
                <w:szCs w:val="22"/>
              </w:rPr>
              <w:t xml:space="preserve"> в труд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sz w:val="22"/>
                <w:szCs w:val="22"/>
              </w:rPr>
              <w:t xml:space="preserve"> жизненн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sz w:val="22"/>
                <w:szCs w:val="22"/>
              </w:rPr>
              <w:t xml:space="preserve"> ситуац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ю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438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3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630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4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74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5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93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1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6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12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7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Северский район, являющееся основанием для расход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резерв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-вый расход за 20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2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   исполне-ния </w:t>
            </w:r>
          </w:p>
        </w:tc>
      </w:tr>
      <w:tr>
        <w:trPr>
          <w:trHeight w:val="49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175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7.2022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176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0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7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241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07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964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bidi="ar-SA"/>
              </w:rPr>
              <w:t>.10.2022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Не распределенный остаток резервного фонда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0" w:top="138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widowControl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widowControl w:val="false"/>
    </w:pPr>
    <w:rPr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9:00Z</dcterms:created>
  <dc:creator>Саркисова</dc:creator>
  <dc:description/>
  <dc:language>en-US</dc:language>
  <cp:lastModifiedBy/>
  <cp:lastPrinted>2023-03-01T11:15:00Z</cp:lastPrinted>
  <dcterms:modified xsi:type="dcterms:W3CDTF">2023-05-30T13:04:18Z</dcterms:modified>
  <cp:revision>34</cp:revision>
  <dc:subject/>
  <dc:title>      </dc:title>
</cp:coreProperties>
</file>